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ценарий праздника «Песочный За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 ведущий - сказочник, Король, принцесса Песчинка (ребенок),   Злюка – ветер (фонограм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лощадке, украшенной шарами, стоит трон. Звучит веселая музыка. Выходит ведущий -  сказо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 Здравствуйте, дорогие дети. Любите ли вы сказки? А какие сказки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Сегодня я расскажу вам сказку о Короле песочного замка  и его дочери Песчинке. И так слушайте. Жил – был Король песочного зам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ит Коро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 - Здравствуйте, ребята. Я Король песочного замка. В моем королевстве всегда солнечно и весело.  Хотите ко мне в гости?  А петь вы умеете? (</w:t>
      </w:r>
      <w:r>
        <w:rPr>
          <w:rFonts w:cs="Times New Roman" w:ascii="Times New Roman" w:hAnsi="Times New Roman"/>
          <w:i/>
          <w:sz w:val="28"/>
          <w:szCs w:val="28"/>
        </w:rPr>
        <w:t>дети поют песню о лете)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!  Я люблю, когда у меня в гостях всем весело! А сейчас поиграем с вами в игру. Вот Мы и песню спели и поиграли. А где же моя дочурка принцесса Песчинка? Что-то не идет она к нам. Песчинка, иди к нам! Наверно не слышит. Давайте вместе позовем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ветра, затем слышится грозный гол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люка – ветер</w:t>
      </w:r>
      <w:r>
        <w:rPr>
          <w:rFonts w:cs="Times New Roman" w:ascii="Times New Roman" w:hAnsi="Times New Roman"/>
          <w:sz w:val="28"/>
          <w:szCs w:val="28"/>
        </w:rPr>
        <w:t xml:space="preserve">:  - Нет вашей принцессы, украл я 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 - Как украл мою любимую доченьку?  Верни сейчас же! Это я тебе приказываю Ко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ка – ветер</w:t>
      </w:r>
      <w:r>
        <w:rPr>
          <w:rFonts w:cs="Times New Roman" w:ascii="Times New Roman" w:hAnsi="Times New Roman"/>
          <w:sz w:val="28"/>
          <w:szCs w:val="28"/>
        </w:rPr>
        <w:t>: - Верну, как только ты исполнишь все мои желания! Я хочу, чтобы через полчаса у меня появились замок, великолепный водопад, клумба, а еще я сладкое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 xml:space="preserve">:   - Подожди, я не все запомнил. Повтори еще раз, пожалуйс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люка – ветер</w:t>
      </w:r>
      <w:r>
        <w:rPr>
          <w:rFonts w:cs="Times New Roman" w:ascii="Times New Roman" w:hAnsi="Times New Roman"/>
          <w:sz w:val="28"/>
          <w:szCs w:val="28"/>
        </w:rPr>
        <w:t>: Повторять ничего не буду. Найди себе помощника и пусть он действует по моим указ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ирается ребенок подготовитель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люка – ветер:  </w:t>
      </w:r>
      <w:r>
        <w:rPr>
          <w:rFonts w:cs="Times New Roman" w:ascii="Times New Roman" w:hAnsi="Times New Roman"/>
          <w:sz w:val="28"/>
          <w:szCs w:val="28"/>
        </w:rPr>
        <w:t>(ребенок идет от Короля) – Дойди до столба с красным шаром, поверни налево, пройди 6 шагов, остановись, поверни направо и иди прямо. В кустах стоит сундук, а в нем задания, что нужно с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очках нарисованы: торт, водопад, замок, клумба, пирож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 - Как же так. Столько заданий, я не успею сделать это все за 30 минут. Пропадет моя дочу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- Не переживайте, Ваше Величество.  Посмотрите,  сколько  много детей. Они помогут Вам освободить принцессу Песчи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о группам рисунков – схем (1,2 группы – пирожные, младшая – торт, средняя клумба, подготовительные – замок, старшие – водопад). Получив схемы все расходятся по участкам на 30 минут. Король ходит по участкам и причитает, что не успеем к сроку.  Затем все собираются на площа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люка – ветер</w:t>
      </w:r>
      <w:r>
        <w:rPr>
          <w:rFonts w:cs="Times New Roman" w:ascii="Times New Roman" w:hAnsi="Times New Roman"/>
          <w:sz w:val="28"/>
          <w:szCs w:val="28"/>
        </w:rPr>
        <w:t>: - Какие молодцы у тебя помощники. А я надеялся, что не успеете. Пролетел я по участкам, все меня устраивает, доволен я всем, спасибо вам за вашу работу.  Забирайте свою принцес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прин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 - Вот моя любимая дочурка. Не обижал тебя Злюка – вет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есса</w:t>
      </w:r>
      <w:r>
        <w:rPr>
          <w:rFonts w:cs="Times New Roman" w:ascii="Times New Roman" w:hAnsi="Times New Roman"/>
          <w:sz w:val="28"/>
          <w:szCs w:val="28"/>
        </w:rPr>
        <w:t>:  - Не обижал. Только скучно мне у него было. Он все время улетал, а я одна си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</w:rPr>
        <w:t>: -  Спасибо, дорогие дети, за то, что помогли освободить мою любимую дочурку.  За вашу помощь вам полагается угощение (раздача призов). А теперь предлагаю устроить в честь освобождения Принцессы Песчинки праздничную дискот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дети танцуют, фейерверк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4:00Z</dcterms:created>
  <dc:creator>User</dc:creator>
  <dc:description/>
  <cp:keywords/>
  <dc:language>en-US</dc:language>
  <cp:lastModifiedBy>User</cp:lastModifiedBy>
  <cp:lastPrinted>2009-07-05T12:34:00Z</cp:lastPrinted>
  <dcterms:modified xsi:type="dcterms:W3CDTF">2012-03-29T06:51:00Z</dcterms:modified>
  <cp:revision>4</cp:revision>
  <dc:subject/>
  <dc:title/>
</cp:coreProperties>
</file>